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ционерном обществе и его деятельно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государства в уставном фонде эмитента 100 % (всего в процентах),</w:t>
      </w:r>
    </w:p>
    <w:p>
      <w:pPr>
        <w:pStyle w:val="ConsPlusNormal"/>
        <w:jc w:val="both"/>
        <w:rPr/>
      </w:pPr>
      <w:r>
        <w:rPr/>
        <w:t>в том числе:</w:t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9"/>
        <w:gridCol w:w="2585"/>
        <w:gridCol w:w="2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у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уставном фонде, %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акционеров – всего 1. 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 – 1, из них нерезидентов Республики Беларусь – н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 – нет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я о дивидендах и акциях:</w:t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88"/>
        <w:gridCol w:w="1614"/>
        <w:gridCol w:w="2206"/>
      </w:tblGrid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на выплату дивидендов в данном отчетном перио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лаченные дивиденды в данном отчетном перио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вались дивиде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квартал,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аты) принятия решений о выплате дивиден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сроки) выплаты дивиден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3.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кции имуществом об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есписочная численность работающих (человек): 770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е виды продукции или виды деятельности, по которым получено 20 и более  процентов  выручки  от  реализации  товаров, продукции, работ, услуг (только в составе годового отчета): производство боевых автомобилей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 проведения  годового  общего  собрания  акционеров,  на  котором утверждены  годовой отчет, бухгалтерский баланс, отчет о прибылях и убытках за отчетный 2023 год: 20.03.2024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 о  применении  открытым  акционерным  обществом Свода правил корпоративного поведения (только в составе годового отчета): нет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дрес официального сайта открытого акционерного общества в глобальной компьютер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40</w:t>
      </w:r>
      <w:r>
        <w:rPr>
          <w:rFonts w:cs="Times New Roman" w:ascii="Times New Roman" w:hAnsi="Times New Roman"/>
          <w:sz w:val="24"/>
          <w:szCs w:val="24"/>
          <w:lang w:val="en-US"/>
        </w:rPr>
        <w:t>zav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4:00Z</dcterms:created>
  <dc:creator>ec8155</dc:creator>
  <dc:description/>
  <cp:keywords/>
  <dc:language>en-US</dc:language>
  <cp:lastModifiedBy>ac4511</cp:lastModifiedBy>
  <cp:lastPrinted>2022-03-29T12:05:00Z</cp:lastPrinted>
  <dcterms:modified xsi:type="dcterms:W3CDTF">2024-03-26T07:24:00Z</dcterms:modified>
  <cp:revision>7</cp:revision>
  <dc:subject/>
  <dc:title/>
</cp:coreProperties>
</file>